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 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房的旋律揭秘广西民间乐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的旋律：揭秘广西民间乐器的魅力</w:t>
      </w:r>
      <w:r>
        <w:rPr>
          <w:sz w:val="32"/>
          <w:szCs w:val="32"/>
        </w:rPr>
        <w:t>&lt;/p&gt;&lt;p&gt;&lt;img src="/static-img/yzKvG3XSL8H6XYU7wJKX29Rx3oPDh6hQqFp767apaQXBionN4avqFLNMn0RmpfU4.png"&gt;&lt;/p&gt;&lt;p&gt;</w:t>
      </w:r>
      <w:r>
        <w:rPr>
          <w:sz w:val="32"/>
          <w:szCs w:val="32"/>
        </w:rPr>
        <w:t>在一个阳光明媚的春日，广西壮族自治区的一个小村庄里，一场特殊的音乐会正在悄然展开。这里，不是那些高楼大厦之间回荡着现代都市乐曲的地方，而是一处山水相依、风景如画的小村落。在这里，人们以“四房播播 四房播播”为名，用一种古老而又独特的声音，为这个宁静的角落增添了一抹色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播播 四房播播”，这并不是一首歌曲，而是一个广西壮族传统乐器——打锤子的名字。它由四个不同音域的小鼓构成，每个小鼓代表不同的声调和节奏。当这些小鼓被敲击时，就像天空中飞鸟般自由自在地舞动，给人一种充满活力的感觉。</w:t>
      </w:r>
      <w:r>
        <w:rPr>
          <w:sz w:val="32"/>
          <w:szCs w:val="32"/>
        </w:rPr>
        <w:t>&lt;/p&gt;&lt;p&gt;&lt;img src="/static-img/Iw6bQEigA51qCwoDbmO-BdRx3oPDh6hQqFp767apaQVxJL33KAgmpk_7k27fWlW9xHdHIVAVdqVVeIl64ScVvKb_utXT8mnP3bo8mTrU1ePh1FsEx4R1edFc4k9ZQSnu0Q-_NxCdBRMqua7tyOPAwyy3Jlu3rO-lKg91Xjm3az0.jpg"&gt;&lt;/p&gt;&lt;p&gt;</w:t>
      </w:r>
      <w:r>
        <w:rPr>
          <w:sz w:val="32"/>
          <w:szCs w:val="32"/>
        </w:rPr>
        <w:t>在这个音乐会上，有几位经验丰富的大师来到这里，他们手中的打锤子似乎能够诉说整个民族的情感和历史。每当他们挥动手中的打锤子，那些清脆而有力的声音就像是穿越了时间的河流，将过去与现在紧密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的一位老年观众，在听着那熟悉却又陌生的声音时，他突然泪水涟涟。他告诉我，那正是他童年的记忆——家乡里的打锤子演奏。那时候，他还只是一个孩子，但那种声音深深地刻印在他的心中，如今再次听到，它仿佛唤醒了他沉睡已久的心灵之门，让他重新走进那个温馨而又美好的过去。</w:t>
      </w:r>
      <w:r>
        <w:rPr>
          <w:sz w:val="32"/>
          <w:szCs w:val="32"/>
        </w:rPr>
        <w:t>&lt;/p&gt;&lt;p&gt;&lt;img src="/static-img/KJv3I-vBeZJ7Cx4w2iXCk9Rx3oPDh6hQqFp767apaQVxJL33KAgmpk_7k27fWlW9xHdHIVAVdqVVeIl64ScVvKb_utXT8mnP3bo8mTrU1ePh1FsEx4R1edFc4k9ZQSnu0Q-_NxCdBRMqua7tyOPAwyy3Jlu3rO-lKg91Xjm3az0.jpg"&gt;&lt;/p&gt;&lt;p&gt;</w:t>
      </w:r>
      <w:r>
        <w:rPr>
          <w:sz w:val="32"/>
          <w:szCs w:val="32"/>
        </w:rPr>
        <w:t>这种情感上的共鸣，是“四房播播 四房播放送”的力量所致。这不仅仅是一种音乐，更是一种文化传承、一种民族精神的一部分。在这个过程中，每一次重复都是对往昔岁月的一次致敬，也是对未来新时代的一份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也开始逐渐融入到了现代生活中。例如，在一些旅游景点或节庆活动中，都可以看到演奏者们使用打锤子来表演，这样的场合不仅吸引了本地居民，还让更多外来的游客了解到了这种独特的艺术形式。</w:t>
      </w:r>
      <w:r>
        <w:rPr>
          <w:sz w:val="32"/>
          <w:szCs w:val="32"/>
        </w:rPr>
        <w:t>&lt;/p&gt;&lt;p&gt;&lt;img src="/static-img/Gd-jwfKXEPS6oglzS7cqHdRx3oPDh6hQqFp767apaQVxJL33KAgmpk_7k27fWlW9xHdHIVAVdqVVeIl64ScVvKb_utXT8mnP3bo8mTrU1ePh1FsEx4R1edFc4k9ZQSnu0Q-_NxCdBRMqua7tyOPAwyy3Jlu3rO-lKg91Xjm3az0.jpg"&gt;&lt;/p&gt;&lt;p&gt;</w:t>
      </w:r>
      <w:r>
        <w:rPr>
          <w:sz w:val="32"/>
          <w:szCs w:val="32"/>
        </w:rPr>
        <w:t>总结来说，“四房 播 播”不仅是一件乐器，更是一段历史、一份情感，一种文化。而对于那些参与其中的人们来说，无论是在哪个角落，只要提起这一词语，就能立刻想起那个宁静而又充满生命力的村庄，以及那无声诗篇般响彻云霄的声音——“四房 播 播”。</w:t>
      </w:r>
      <w:r>
        <w:rPr>
          <w:sz w:val="32"/>
          <w:szCs w:val="32"/>
        </w:rPr>
        <w:t>&lt;/p&gt;&lt;p&gt;&lt;a href = "/doc/326976-</w:t>
      </w:r>
      <w:r>
        <w:rPr>
          <w:sz w:val="32"/>
          <w:szCs w:val="32"/>
        </w:rPr>
        <w:t xml:space="preserve">四房播播 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的旋律揭秘广西民间乐器的魅力</w:t>
      </w:r>
      <w:r>
        <w:rPr>
          <w:sz w:val="32"/>
          <w:szCs w:val="32"/>
        </w:rPr>
        <w:t>.doc" rel="alternate" download="326976-</w:t>
      </w:r>
      <w:r>
        <w:rPr>
          <w:sz w:val="32"/>
          <w:szCs w:val="32"/>
        </w:rPr>
        <w:t xml:space="preserve">四房播播 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的旋律揭秘广西民间乐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